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72"/>
        <w:gridCol w:w="2511"/>
        <w:gridCol w:w="1700"/>
        <w:gridCol w:w="1205"/>
        <w:gridCol w:w="2053"/>
      </w:tblGrid>
      <w:tr>
        <w:trPr>
          <w:trHeight w:val="645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石霜崇胜禅寺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月份禅修活动安排明细表</w:t>
            </w:r>
            <w:r>
              <w:rPr>
                <w:rFonts w:ascii="宋体;SimSun" w:hAnsi="宋体;SimSun" w:cs="宋体;SimSun"/>
                <w:sz w:val="24"/>
              </w:rPr>
              <w:t>（总第十一期）</w:t>
            </w:r>
          </w:p>
        </w:tc>
      </w:tr>
      <w:tr>
        <w:trPr>
          <w:trHeight w:val="570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： 公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安排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导师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集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客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手机须交由法师统一保管。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00-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寺院巡礼、禅堂规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寺院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-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禅堂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照性法师</w:t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排班进禅堂，全程止语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-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佛说吉祥经》讲解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会议室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照性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参加禅修的所有法师、营员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-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斋堂规矩讲解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斋堂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宗心法师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排班进斋堂</w:t>
            </w:r>
          </w:p>
        </w:tc>
      </w:tr>
      <w:tr>
        <w:trPr>
          <w:trHeight w:val="3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药石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-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出坡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宗心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-1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自由活动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-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禅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照性法师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排班进禅堂，全程止语。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熄灯止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得串寮、不得大声喧哗</w:t>
            </w:r>
          </w:p>
        </w:tc>
      </w:tr>
      <w:tr>
        <w:trPr>
          <w:trHeight w:val="366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闻板起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居士楼前坪集合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早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排班进大殿</w:t>
            </w:r>
          </w:p>
        </w:tc>
      </w:tr>
      <w:tr>
        <w:trPr>
          <w:trHeight w:val="4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早斋过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斋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排班进斋堂</w:t>
            </w:r>
          </w:p>
        </w:tc>
      </w:tr>
      <w:tr>
        <w:trPr>
          <w:trHeight w:val="4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-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出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寺院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集体合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山门口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常慧法师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参加禅修的所有法师、营员</w:t>
            </w:r>
          </w:p>
        </w:tc>
      </w:tr>
      <w:tr>
        <w:trPr>
          <w:trHeight w:val="4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-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拜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始于楚圆祖师塔，至万佛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常住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排班至楚圆祖师塔</w:t>
            </w:r>
          </w:p>
        </w:tc>
      </w:tr>
      <w:tr>
        <w:trPr>
          <w:trHeight w:val="42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5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《佛说吉祥经》讲解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照性法师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参加禅修的所有法师、营员</w:t>
            </w:r>
          </w:p>
        </w:tc>
      </w:tr>
      <w:tr>
        <w:trPr>
          <w:trHeight w:val="40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:00 -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午斋过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斋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排班进斋堂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-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午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禅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照性法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排班进禅堂，全程止语。</w:t>
            </w:r>
          </w:p>
        </w:tc>
      </w:tr>
      <w:tr>
        <w:trPr>
          <w:trHeight w:val="4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营员分享、交流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会议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照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25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法师总结开示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照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备注：请各位营员在公历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ascii="宋体;SimSun" w:hAnsi="宋体;SimSun" w:cs="宋体;SimSun"/>
          <w:color w:val="000000"/>
          <w:szCs w:val="21"/>
        </w:rPr>
        <w:t>抵达寺院，完成内务整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于客堂集合，活动正式开始。</w: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851" w:top="10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00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4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9:12:00Z</dcterms:created>
  <dc:creator>微软用户</dc:creator>
  <dc:description/>
  <cp:keywords/>
  <dc:language>en-US</dc:language>
  <cp:lastModifiedBy>微软用户</cp:lastModifiedBy>
  <dcterms:modified xsi:type="dcterms:W3CDTF">2017-07-24T08:04:00Z</dcterms:modified>
  <cp:revision>3</cp:revision>
  <dc:subject/>
  <dc:title>石霜崇胜禅寺禅修安排流程表</dc:title>
</cp:coreProperties>
</file>